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00" w:hRule="atLeast"/>
        </w:trPr>
        <w:tc>
          <w:tcPr>
            <w:tcW w:w="9242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t>Privacy Notice – Off-Site Storage of Medical Records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t>Springvale Medical Practice</w:t>
            </w:r>
          </w:p>
          <w:p>
            <w:pPr>
              <w:pStyle w:val="Header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As well as computerised records, Springvale Medical Practice holds paper records for its patients.  These records are stored off site in a secure location managed by Morgan Document Security.</w:t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Paper records are held by the practice for as long as a patient is registered.  When a patient moves to another practice or, in the event of their death, their paper records, along with a copy of all their computerised medical records, are forwarded to Business Services Organisation (BSO)</w:t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200"/>
        <w:ind w:left="113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February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5:00Z</dcterms:created>
  <dc:creator/>
  <dc:description/>
  <cp:keywords/>
  <dc:language>en-US</dc:language>
  <cp:lastModifiedBy/>
  <cp:lastPrinted>2018-01-21T12:30:00Z</cp:lastPrinted>
  <dcterms:modified xsi:type="dcterms:W3CDTF">2025-02-06T14:37:00Z</dcterms:modified>
  <cp:revision>1</cp:revision>
  <dc:subject/>
  <dc:title>Identity and contact details of the controller (and where applicable, the controller’s representative) and the data protection officer</dc:title>
</cp:coreProperties>
</file>